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60  рублей  за один билет - при заказе рейсов иных компаний (не Аэрофлот) 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00 рублей  за один билет - при заказе рейсов иных компаний (не Аэрофлот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традиционным способом (по факсу, в офисе)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230 рублей за биле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80 рублей за билет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при заказе через Информационно-поисковую систему в размер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200 рублей за биле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20 рублей за биле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При выписке авиа билетов авиакомпаний,  с которыми Компания имеет договорные  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20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6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8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Доставка  туристских и транспортных документов за пределы г.Нижний Новгород- 15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8:00Z</dcterms:created>
  <dc:creator>x43</dc:creator>
  <dc:description/>
  <cp:keywords/>
  <dc:language>en-US</dc:language>
  <cp:lastModifiedBy>ADimon</cp:lastModifiedBy>
  <cp:lastPrinted>2008-08-01T09:51:00Z</cp:lastPrinted>
  <dcterms:modified xsi:type="dcterms:W3CDTF">2009-02-09T11:28:00Z</dcterms:modified>
  <cp:revision>12</cp:revision>
  <dc:subject/>
  <dc:title>Приложение № 1  </dc:title>
</cp:coreProperties>
</file>